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b/>
          <w:sz w:val="27"/>
          <w:szCs w:val="27"/>
        </w:rPr>
        <w:t>K</w:t>
      </w:r>
      <w:r>
        <w:rPr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ое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год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Стерлитамак Республики Башкортостан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Уставом городского округа город Стерлитамак Республики Башкортостан, со ст.15, ст.63 Регламента Совета городского округа город Стерлитамак Республики Башкортостан, учитывая постановление Президиума Совета городского округа и предложения постоянных и иных комиссий Совета городского округа город Стерлитамак, администрации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2"/>
          <w:szCs w:val="22"/>
        </w:rPr>
      </w:pPr>
      <w:r>
        <w:rPr/>
        <w:tab/>
      </w:r>
      <w:r>
        <w:rPr>
          <w:sz w:val="28"/>
        </w:rPr>
        <w:t>1. Утвердить план работы Совета городского округа город Стерлитамак Республики Башкортостан на</w:t>
      </w:r>
      <w:r>
        <w:rPr>
          <w:bCs/>
          <w:sz w:val="22"/>
          <w:szCs w:val="22"/>
        </w:rPr>
        <w:t xml:space="preserve"> I</w:t>
      </w:r>
      <w:r>
        <w:rPr>
          <w:bCs/>
          <w:sz w:val="28"/>
          <w:szCs w:val="28"/>
        </w:rPr>
        <w:t xml:space="preserve"> полугодие 2016 года</w:t>
      </w:r>
      <w:r>
        <w:rPr>
          <w:sz w:val="28"/>
        </w:rPr>
        <w:t xml:space="preserve">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</w:t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>Утвержден  решением</w:t>
      </w:r>
    </w:p>
    <w:p>
      <w:pPr>
        <w:pStyle w:val="Footer"/>
        <w:tabs>
          <w:tab w:val="clear" w:pos="4677"/>
          <w:tab w:val="clear" w:pos="9355"/>
        </w:tabs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Совета городского округа </w:t>
      </w:r>
    </w:p>
    <w:p>
      <w:pPr>
        <w:pStyle w:val="Footer"/>
        <w:tabs>
          <w:tab w:val="clear" w:pos="9355"/>
          <w:tab w:val="center" w:pos="4677" w:leader="none"/>
        </w:tabs>
        <w:ind w:left="708" w:hanging="0"/>
        <w:jc w:val="both"/>
        <w:rPr/>
      </w:pPr>
      <w:r>
        <w:rPr/>
        <w:tab/>
        <w:tab/>
        <w:tab/>
        <w:tab/>
        <w:t>город Стерлитамак</w:t>
      </w:r>
    </w:p>
    <w:p>
      <w:pPr>
        <w:pStyle w:val="Footer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___________ года № _____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/>
        <w:t>ПЛАН РАБОТЫ</w:t>
      </w:r>
    </w:p>
    <w:p>
      <w:pPr>
        <w:pStyle w:val="Footer"/>
        <w:jc w:val="center"/>
        <w:rPr/>
      </w:pPr>
      <w:r>
        <w:rPr/>
        <w:t>Совета городского округа город Стерлитамак</w:t>
      </w:r>
    </w:p>
    <w:p>
      <w:pPr>
        <w:pStyle w:val="Footer"/>
        <w:jc w:val="center"/>
        <w:rPr/>
      </w:pPr>
      <w:r>
        <w:rPr/>
        <w:t>Республики Башкортостан третьего созыва</w:t>
      </w:r>
    </w:p>
    <w:p>
      <w:pPr>
        <w:pStyle w:val="Footer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полугодие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99"/>
        <w:gridCol w:w="43"/>
        <w:gridCol w:w="35"/>
        <w:gridCol w:w="2647"/>
        <w:gridCol w:w="1814"/>
        <w:gridCol w:w="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п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рж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I</w:t>
            </w:r>
            <w:r>
              <w:rPr>
                <w:szCs w:val="28"/>
                <w:lang w:eastAsia="en-US"/>
              </w:rPr>
              <w:t xml:space="preserve"> раздел. Проведение заседаний Совета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еспублики Башкортостан (далее – Совет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представление на заседание Совета   проектов реш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сти заседания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NRCyrBash;Times New Roman" w:hAnsi="TNRCyrBash;Times New Roman" w:cs="TNRCyrBash;Times New Roman"/>
                <w:szCs w:val="28"/>
                <w:lang w:eastAsia="en-US"/>
              </w:rPr>
            </w:pPr>
            <w:r>
              <w:rPr>
                <w:rFonts w:cs="TNRCyrBash;Times New Roman" w:ascii="TNRCyrBash;Times New Roman" w:hAnsi="TNRCyrBash;Times New Roman"/>
                <w:szCs w:val="28"/>
                <w:lang w:eastAsia="en-US"/>
              </w:rPr>
              <w:t>Президиум Совета, аппарат Сов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 февраля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 марта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 апреля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 мая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 июня,</w:t>
            </w:r>
          </w:p>
          <w:p>
            <w:pPr>
              <w:pStyle w:val="Normal"/>
              <w:spacing w:lineRule="auto" w:line="276"/>
              <w:jc w:val="center"/>
              <w:rPr>
                <w:rFonts w:ascii="TNRCyrBash;Times New Roman" w:hAnsi="TNRCyrBash;Times New Roman" w:cs="TNRCyrBash;Times New Roman"/>
                <w:szCs w:val="28"/>
                <w:lang w:eastAsia="en-US"/>
              </w:rPr>
            </w:pPr>
            <w:r>
              <w:rPr>
                <w:rFonts w:cs="TNRCyrBash;Times New Roman" w:ascii="TNRCyrBash;Times New Roman" w:hAnsi="TNRCyrBash;Times New Roman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решен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81"/>
              <w:gridCol w:w="2715"/>
              <w:gridCol w:w="1842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Cs w:val="28"/>
                      <w:lang w:val="en-US" w:eastAsia="en-US"/>
                    </w:rPr>
                    <w:t>II</w:t>
                  </w:r>
                  <w:r>
                    <w:rPr>
                      <w:szCs w:val="28"/>
                      <w:lang w:eastAsia="en-US"/>
                    </w:rPr>
                    <w:t xml:space="preserve"> раздел. Организация работы президиума Совета: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2.1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Внести на заседание президиума следующие проекты постановлений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 ходе выполнения решений Совета городского округа город Стерлитамак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редседатели комисс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 мере поступления предложений комиссий Совета, главы администрац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2.2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 проекте плана деятельности Совета на год, полугодие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резидиум Совет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Аппарат Сов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Раз в полгод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2.3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 назначении заседания Совета и плане подготовки и проведения очередного заседания Совета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резидиум Совет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Аппарат Сов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2.4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редварительное рассмотрение и обсуждение вопросов, вносимых на рассмотрение Совета, на заседании президиума с приглашением депутатов Совета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редседатели постоянных комиссий Сов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 мере поручения председателя Совета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Ш раздел: Организация работы постоянных и иных комиссий Совета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работы в соответствии с планами работы комиссий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и постоянных комиссий Совета, комиссии по регламенту, статусу и этике депута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и постоянных комиссий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троль за выполнением решений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и постоянных комиссий Совета, депутаты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IV</w:t>
            </w:r>
            <w:r>
              <w:rPr>
                <w:szCs w:val="28"/>
                <w:lang w:eastAsia="en-US"/>
              </w:rPr>
              <w:t xml:space="preserve"> раздел. Организация и проведение публичных слушаний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4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внесение на утверждение главы городского округа – председателя Совета проектов распоряж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Совета, Председатели постоянных комиссий Совета, депутаты Сов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мере поступ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1.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О назначении публичных слушаний по отчету об исполнении бюджета городского округа город Стерлитамак Республики Башкортостан за 2015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миссии по проведению публичных слушаний (согласно правового акта)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ФУ МФ РБ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Стерлитамак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алиева Г.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1.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 назначении публичных слушаний о бюджете городского округа город Стерлитамак Республики Башкортостан на 201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ссии по проведению публичных слушаний (согласно правового ак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азна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роведение публичных слушаний по назначенным в правовом акте тем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ссии по проведению публичных слушаний  (согласно правового ак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азначения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V</w:t>
            </w:r>
            <w:r>
              <w:rPr>
                <w:szCs w:val="28"/>
                <w:lang w:eastAsia="en-US"/>
              </w:rPr>
              <w:t xml:space="preserve"> раздел. Проведение (участие) торжественных собраний, встреч, посвященны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ню защитника Отече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дународному женскому дн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Подготовка ко Дню Республ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нь Победы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Подготовка ко Дню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к Городской депутатской елк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VI</w:t>
            </w:r>
            <w:r>
              <w:rPr>
                <w:szCs w:val="28"/>
                <w:lang w:eastAsia="en-US"/>
              </w:rPr>
              <w:t xml:space="preserve"> раздел. Программа повышения правовой культуры депутатов Сове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проведение семинар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. председателя Совета городского округа город Стерлитамак, аппарат Сов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собому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астие в проведении собраний и конференций общественных формирован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VII</w:t>
            </w:r>
            <w:r>
              <w:rPr>
                <w:szCs w:val="28"/>
                <w:lang w:eastAsia="en-US"/>
              </w:rPr>
              <w:t xml:space="preserve"> раздел. Работа депутатов Совета в избирательных округа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1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тематических приемов избирателей, «прямых телефонов», встреч по электронной связ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риема избирателей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месячно-третья ср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отчетов перед избира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ректировка социальной карты избирательного окр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-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Организация работы с обращениями граждан в соответствии с законодательством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7.6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акции «Сохраним реки Стерлитамака чистым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роприятия, посвященные Дню герба города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ы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Сов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8 ию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 ию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особому 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встреч с ветеранами, проживающими  в избирательном округе 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одготовка к празднику «Победим болезнь вместе» (благотворительный праздник для детей с диагнозом «Сахарный диабет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отв.Максютов А.М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одготовка к празднику «Дорогою добра», приуроченному ко Дню инвалидов для детей больных ДЦП. Проведение круглого стола для их родителей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ы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отв.Галимова Р.С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одготовка к празднику, приуроченному ко Дню инвалидов для детей с ограниченными возможностями, не имеющих возможности передвигаться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отв.Ковальская С.Ф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VI</w:t>
            </w:r>
            <w:r>
              <w:rPr>
                <w:szCs w:val="28"/>
                <w:lang w:eastAsia="en-US"/>
              </w:rPr>
              <w:t xml:space="preserve"> раздел. Организация контроля и исполнения решений Сове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й президиум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контроля за исполнением решений Совета городского округа город Стерлитамак Республики Башкортостан, Стерлитамакского горсовета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соответствии с поручениями Совета (комиссии Совета)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I</w:t>
            </w:r>
            <w:r>
              <w:rPr>
                <w:szCs w:val="28"/>
                <w:lang w:eastAsia="en-US"/>
              </w:rPr>
              <w:t>Х раздел. Работа Совета со средствами массовой информаци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овать публикации материалов о работе Совета и его президиума, депутатов Совета, постоянных и иных комисс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ы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Сов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гуляр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ить передачу для публикации (информации) решен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 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10 дней после подписания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. Работа с общественными организациям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ить содействие в работе с общественными организациями города, религиозными объединениями, органами территориального общественного самоупра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местная работа с общественной палатой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отв.Баринова Н.Ю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Х</w:t>
            </w:r>
            <w:r>
              <w:rPr>
                <w:szCs w:val="28"/>
                <w:lang w:val="en-US" w:eastAsia="en-US"/>
              </w:rPr>
              <w:t>I</w:t>
            </w:r>
            <w:r>
              <w:rPr>
                <w:szCs w:val="28"/>
                <w:lang w:eastAsia="en-US"/>
              </w:rPr>
              <w:t>. Организационная деятельност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Обеспечение делопроизводства согласно номенклатуре дел на 2015 год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ередача в архив материалов  Совета за  2012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-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смотрение поступивших обращений, принятие мер к их правильному разреш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президиума, депутат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ставление статистических отчетов о работе Совета, его президиума, комиссий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проведения публичных слушаний, собраний, опросов граждан, мероприятий, проводимых по инициативе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правового и организационного содействия депутатам Совета в реализации их полномоч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консультирования депутатов по правовым вопросам и изучение ими законодательства, содействие повышению уровняправовой грамотности депута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подготовки и проведения заседаний Совета, его президиума, постоянных и иных комисс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, согласно Регламента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реализации решений Совета о символах городского округа город Стерлитама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Совета, аппарат Сове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NRCyrBash;Times New Roman" w:hAnsi="TNRCyrBash;Times New Roman" w:eastAsia="Times New Roman" w:cs="Times New Roman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8:00Z</dcterms:created>
  <dc:creator>Ефимова Альфия Юнировна</dc:creator>
  <dc:description/>
  <cp:keywords/>
  <dc:language>en-US</dc:language>
  <cp:lastModifiedBy>Главный спец Совета ГО</cp:lastModifiedBy>
  <cp:lastPrinted>2014-06-16T15:04:00Z</cp:lastPrinted>
  <dcterms:modified xsi:type="dcterms:W3CDTF">2015-12-21T10:52:00Z</dcterms:modified>
  <cp:revision>23</cp:revision>
  <dc:subject/>
  <dc:title/>
</cp:coreProperties>
</file>